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Artes Visuales. 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16 al 20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cer la pintura y la escultura impresionista y postimpresi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cer la pintura y la escultura impresionista y postimpres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Pinturas impresionista y postimpresionista. 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l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impresionism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es una corriente arte surgida en el siglo XIX, principalmente vinculada a la pintura: los pintores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impresionista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retrataban objetos de acuerdo a la impresión que la luz produce a la vista y no según la supuesta realidad obje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as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característica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principales del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ostimpresionism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son: Se concibe el arte como una actividad específica con reglas y realidad propia, distinto al entendimiento del arte como reproducción ilusoria de la realidad. Interés por la construcción de la forma, el dibujo y la expresividad de los objetos y figuras huma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2925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32430" cy="164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45080" cy="143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0360" cy="162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ctividad: </w:t>
      </w:r>
      <w:r>
        <w:rPr>
          <w:rFonts w:cs="Noto Sans;Times New Roman" w:ascii="Noto Sans;Times New Roman" w:hAnsi="Noto Sans;Times New Roman"/>
          <w:b/>
          <w:color w:val="000000"/>
          <w:sz w:val="24"/>
          <w:szCs w:val="18"/>
          <w:shd w:fill="FFFFFF" w:val="clear"/>
        </w:rPr>
        <w:t xml:space="preserve">A partir de la observación de las obras impresionistas y postimpresionistas  crea en una hoja de block una obra y luego pinta con tempera </w:t>
      </w:r>
    </w:p>
    <w:sectPr>
      <w:headerReference w:type="default" r:id="rId6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1:36:00Z</dcterms:modified>
  <cp:revision>12</cp:revision>
  <dc:subject/>
  <dc:title/>
</cp:coreProperties>
</file>